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LLKEYS.ARC -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Purpose - The purpose of this ARC file is to provide a work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ence of the Billing History feature in ST Aladdin v1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lution assumes that the following software i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soft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"Codekeys" by 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"STeno" by Gribni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"LookIt/PopIt" by Codehead Softwar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"Little Green Selector" by Little Green Football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oftware 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This ARC file contains a Codekeys .KEY file which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needed for the workaround.  Users should copy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to whatever .KEY file that they "link" with ST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run that program.  (NOTE: Contrary to appearanc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ve liked to have condensed this down to one macr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Codekeys to call STeno, macro processing st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peration for reasons I don't pretend to underst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STeno needs to be present as a desk accessory, either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utside of MultiDesk (i.e., 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In order to work properly, the Codekey macro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 immediately -after- logging off from GEnie and 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from (Aladdin)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Record Billing History Macro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is macro first executes an Alt-C (Copy) comman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the Aladdin terminal screen, still i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lipboard which needs to be in the sam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Aladdin -and- STeno (e.g., I keep mine on my E:\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partition.  Aladdin is located on that par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no has been reconfigured to point there,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re is a 1-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macro executes a Shift-Control-E to use the PopIt!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ory to select and open the STeno desk access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may be rewritten by those who do not use PopIt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e mouse movemen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s noted in 2.a. above, the macro must end he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no/Codekeys combination will not process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in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Record Billing History Macro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macro executes an Alt-O command to direct STe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file selector so that a file may be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(for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re is a 1-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macro executes a Shift-F5 command which,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s the Little Green Selector to point to the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(on my E:\ hard drive).  Non-Littl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or users can substitute other keystrok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mouse movement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re is a 1-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The macro presses the Escape key to clear the filen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y previous filename 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The macro then fills in the filename line with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ING.TXT, used in earlier versions of Aladdin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ing His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The macro then presses the Carriage Return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ING.TXT as the file to be "opened" by ST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There is a 1-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The macro then executes a Shift-Home command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he BILLIN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There is a 1-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The macro then presses the TAB key in order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in the file immediately under the "Date"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ILLIN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There is a 1-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The macro then executes an Alt-V command which "past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of the Clipboard into the BILLING.TXT fil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, immediately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The user will then have, at his disposal, all of the sig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provided by GEnie from his last sess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, the time logged off, and the total connect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 in his BILLING.TXT table.  The Aladdin conn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, however, is not "copied" from the Terminal 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lipboard and the user will have to toggl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mode screen in order to get that informatio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 of the editing process, the user will ne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changes to the BILLING.TXT file using the STeno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Exit Steno and return to Aladdin Terminal Mod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ddi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While I recognize that this method is not as slick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ing History feature previously found in ST Aladdin versions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arlier, it will serve as a workaround until GEnie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ing History feature reinstated (drop an encouraging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via GE Electronic Mail if you haven't already)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one has a slicker solution to this problem, pos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ddin Roundtable and I'll use that metho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ichael 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.SQUI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